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92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 и спорту исполнительного комитета Камско-Устьинского муниципальн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дополнительного образования «Детско-юношеская спортивная школа Камско-Устьинского муниципального район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Гиниято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Кочет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каз №___ от «___» ________ 2015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МУ ДО ДЮСШ Камско-Устьи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72"/>
          <w:szCs w:val="40"/>
        </w:rPr>
        <w:t>календар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 xml:space="preserve">спортивных мероприятий в Камско-Устьинском муниципальном районе 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н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6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5" w:hanging="0"/>
        <w:rPr>
          <w:sz w:val="32"/>
          <w:szCs w:val="32"/>
        </w:rPr>
      </w:pPr>
      <w:r>
        <w:rPr>
          <w:sz w:val="32"/>
          <w:szCs w:val="32"/>
        </w:rPr>
        <w:t>МУ ДО ДЮСШ Камско-Устьинского муниципального района</w:t>
      </w:r>
    </w:p>
    <w:p>
      <w:pPr>
        <w:pStyle w:val="Normal"/>
        <w:ind w:left="7655" w:hanging="0"/>
        <w:rPr>
          <w:sz w:val="32"/>
          <w:szCs w:val="32"/>
        </w:rPr>
      </w:pPr>
      <w:r>
        <w:rPr>
          <w:sz w:val="32"/>
          <w:szCs w:val="32"/>
        </w:rPr>
        <w:t>декабрь 2015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ы мероприят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У ДОДЮСШ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sz w:val="28"/>
          <w:szCs w:val="28"/>
        </w:rPr>
        <w:t>ОДМС ИК.</w:t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тделения видов спорта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sz w:val="28"/>
          <w:szCs w:val="28"/>
        </w:rPr>
        <w:t>Организационные комитеты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мероприятий: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.</w:t>
      </w:r>
    </w:p>
    <w:p>
      <w:pPr>
        <w:pStyle w:val="Normal"/>
        <w:numPr>
          <w:ilvl w:val="0"/>
          <w:numId w:val="1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.</w:t>
      </w:r>
    </w:p>
    <w:p>
      <w:pPr>
        <w:pStyle w:val="Normal"/>
        <w:numPr>
          <w:ilvl w:val="0"/>
          <w:numId w:val="1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портивные и общественные клубы.</w:t>
      </w:r>
    </w:p>
    <w:p>
      <w:pPr>
        <w:pStyle w:val="Normal"/>
        <w:numPr>
          <w:ilvl w:val="0"/>
          <w:numId w:val="1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воровые сборные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а участников: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ероприятия организовываются на основаниях положений мероприятий для выступлений районной сборной, по согласованию старших тренеров отделений, физиологические и психологические особенностей развития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. почта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mailto:kolysha87@yandex.ru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mailto:sportschool2009@ramble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17 – 46 (МУ ДО ДЮС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ветственные за проведен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я мероприятий определяется организаторами мероприятия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37519119">
            <w:r>
              <w:rPr>
                <w:rStyle w:val="IndexLink"/>
                <w:b w:val="false"/>
              </w:rPr>
              <w:t>1 МЕРОПРИЯТИЯ ОРГАНИЗАЦИОННЫХ КОМИТЕТОВ СПОРТИВНО-МАССОВЫХ МЕРОПРИЯТИЙ.</w:t>
              <w:tab/>
              <w:t>3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20">
            <w:r>
              <w:rPr>
                <w:rStyle w:val="IndexLink"/>
                <w:b/>
              </w:rPr>
              <w:t>Оргкомитет по проведению спортивных мероприятий среди коллективов и сельских поселений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21">
            <w:r>
              <w:rPr>
                <w:rStyle w:val="IndexLink"/>
                <w:b/>
              </w:rPr>
              <w:t>Оргкомитет массовых физкультурных мероприятий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22">
            <w:r>
              <w:rPr>
                <w:rStyle w:val="IndexLink"/>
              </w:rPr>
              <w:t>2 ПЕРВЕНСТВА РАЙОНА ПО ВИДАМ СПОРТА СРЕДИ УЧАЩИХСЯ СОШ И ИНЫХ УЧЕБНЫХ ЗАВЕДЕНИЙ КАМСКО-УСТЬИНСКОГО МУНИЦИПАЛЬНОГО РАЙОНА</w:t>
              <w:tab/>
              <w:t>4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23">
            <w:r>
              <w:rPr>
                <w:rStyle w:val="IndexLink"/>
                <w:b/>
              </w:rPr>
              <w:t>Соревнования по лыжным гонкам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24">
            <w:r>
              <w:rPr>
                <w:rStyle w:val="IndexLink"/>
                <w:b/>
              </w:rPr>
              <w:t>Соревнования по хоккею с шайбой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25">
            <w:r>
              <w:rPr>
                <w:rStyle w:val="IndexLink"/>
                <w:b/>
              </w:rPr>
              <w:t>Соревнования по футболу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26">
            <w:r>
              <w:rPr>
                <w:rStyle w:val="IndexLink"/>
                <w:b/>
              </w:rPr>
              <w:t>Соревнования по волейболу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27">
            <w:r>
              <w:rPr>
                <w:rStyle w:val="IndexLink"/>
                <w:b/>
              </w:rPr>
              <w:t>Соревнования по борьбе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28">
            <w:r>
              <w:rPr>
                <w:rStyle w:val="IndexLink"/>
                <w:b/>
              </w:rPr>
              <w:t>Соревнования по спортивному туризму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29">
            <w:r>
              <w:rPr>
                <w:rStyle w:val="IndexLink"/>
                <w:b/>
              </w:rPr>
              <w:t>Соревнования по настольному теннису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30">
            <w:r>
              <w:rPr>
                <w:rStyle w:val="IndexLink"/>
                <w:b/>
              </w:rPr>
              <w:t>Соревнования по бадминтону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31">
            <w:r>
              <w:rPr>
                <w:rStyle w:val="IndexLink"/>
              </w:rPr>
              <w:t>3 ВЫЕЗДНЫЕ МЕРОПРИЯТИЯ</w:t>
              <w:tab/>
              <w:t>6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32">
            <w:r>
              <w:rPr>
                <w:rStyle w:val="IndexLink"/>
                <w:b/>
              </w:rPr>
              <w:t>Соревнования по футболу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33">
            <w:r>
              <w:rPr>
                <w:rStyle w:val="IndexLink"/>
                <w:b/>
              </w:rPr>
              <w:t>Соревнования по волейболу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34">
            <w:r>
              <w:rPr>
                <w:rStyle w:val="IndexLink"/>
                <w:b/>
              </w:rPr>
              <w:t>Соревнования по спортивному туризму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35">
            <w:r>
              <w:rPr>
                <w:rStyle w:val="IndexLink"/>
                <w:b/>
              </w:rPr>
              <w:t>Соревнования по настольному теннису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7519136">
            <w:r>
              <w:rPr>
                <w:rStyle w:val="IndexLink"/>
                <w:b/>
              </w:rPr>
              <w:t>Соревнования по бадминтону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spacing w:lineRule="auto" w:line="276"/>
            <w:ind w:left="284" w:hanging="0"/>
            <w:rPr>
              <w:rFonts w:ascii="Calibri" w:hAnsi="Calibri" w:cs="Calibri"/>
              <w:sz w:val="22"/>
              <w:szCs w:val="22"/>
            </w:rPr>
          </w:pPr>
          <w:hyperlink w:anchor="__RefHeading___Toc437519137">
            <w:r>
              <w:rPr>
                <w:rStyle w:val="IndexLink"/>
                <w:b w:val="false"/>
              </w:rPr>
              <w:t>Соревнования по лыжным гонкам</w:t>
              <w:tab/>
              <w:t>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spacing w:before="0" w:after="60"/>
        <w:rPr/>
      </w:pPr>
      <w:bookmarkStart w:id="0" w:name="__RefHeading___Toc437519119"/>
      <w:bookmarkEnd w:id="0"/>
      <w:r>
        <w:rPr/>
        <w:t>1 МЕРОПРИЯТИЯ ОРГАНИЗАЦИОННЫХ КОМИТЕТОВ СПОРТИВНО-МАССОВ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" w:name="__RefHeading___Toc437519120"/>
      <w:bookmarkEnd w:id="1"/>
      <w:r>
        <w:rPr/>
        <w:t>Оргкомитет по проведению спортивных мероприятий среди коллективов и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2036"/>
        <w:gridCol w:w="203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портивные игры «Зимний сабанту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Камско-Устьинского муниципального района по хоккею с шайб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437519121"/>
      <w:bookmarkEnd w:id="2"/>
      <w:r>
        <w:rPr/>
        <w:t>Оргкомитет массовых физкульту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2036"/>
        <w:gridCol w:w="203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дминт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апреля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пробег по маршруту п Куйбышевский Затон – п Камское Усть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физической куль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60"/>
        <w:rPr/>
      </w:pPr>
      <w:bookmarkStart w:id="3" w:name="__RefHeading___Toc437519122"/>
      <w:bookmarkEnd w:id="3"/>
      <w:r>
        <w:rPr/>
        <w:t>2 ПЕРВЕНСТВА РАЙОНА ПО ВИДАМ СПОРТА СРЕДИ УЧАЩИХСЯ СОШ И ИНЫХ УЧЕБНЫХ ЗАВЕДЕНИЙ КАМСКО-УСТЬ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437519123"/>
      <w:bookmarkEnd w:id="4"/>
      <w:r>
        <w:rPr/>
        <w:t>Соревнования по лыжным го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2036"/>
        <w:gridCol w:w="203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района по лыжным гонк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ОУ и иных ОУ РТ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ыжного сез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ОУ и иных ОУ 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437519124"/>
      <w:r>
        <w:rPr/>
        <w:t>Соревнования по хоккею с шайбой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2036"/>
        <w:gridCol w:w="203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шайб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ОУ и иных ОУ РТ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реди уча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ОУ и иных ОУ РТ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ез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437519125"/>
      <w:bookmarkEnd w:id="6"/>
      <w:r>
        <w:rPr/>
        <w:t>Соревнования по футболу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2036"/>
        <w:gridCol w:w="203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реди уча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ОУ и иных ОУ РТ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на призы клуба «Кожный мяч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ложения РТ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турнир по футболу среди мужских команд на призы газеты «Волжские зор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е турни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гт Камское Усть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37519126"/>
      <w:r>
        <w:rPr/>
        <w:t>Соревнования по волейболу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2036"/>
        <w:gridCol w:w="203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реди уча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гт Камское Усть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ОУ и иных ОУ РТ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этапы Республиканских Первенст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гт Камское Усть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е положения РТ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реди учащихс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гт Камское Усть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ОУ и иных ОУ 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437519127"/>
      <w:bookmarkEnd w:id="8"/>
      <w:r>
        <w:rPr/>
        <w:t>Соревнования по борьбе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2036"/>
        <w:gridCol w:w="203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этапы Первенств РТ по спортивной борьбе «Корэш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этапы по спортивной борьбе «Корэш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437519128"/>
      <w:bookmarkEnd w:id="9"/>
      <w:r>
        <w:rPr/>
        <w:t>Соревнования по спортивному туризму</w:t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2036"/>
        <w:gridCol w:w="205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ое первенство по спортивному туризму, дисциплина дистан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гт Камское Усть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ОУ и иных ОУ РТ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ое первенство по спортивному туризму, дисциплина дистанции «ЗАЛИНГ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гт Куйбышевский Затон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ОУ и иных ОУ 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__RefHeading___Toc437519129"/>
      <w:bookmarkEnd w:id="10"/>
      <w:r>
        <w:rPr/>
        <w:t>Соревнования по настольному теннису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84"/>
        <w:gridCol w:w="1890"/>
        <w:gridCol w:w="203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Гончарова Е.И.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юкее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ОУ и иных ОУ РТ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реди учащихся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 района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этапы РТ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1" w:name="__RefHeading___Toc437519130"/>
      <w:bookmarkEnd w:id="11"/>
      <w:r>
        <w:rPr/>
        <w:t>Соревнования по бадминтону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2036"/>
        <w:gridCol w:w="203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ОУ и иных ОУ 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/>
      </w:pPr>
      <w:bookmarkStart w:id="12" w:name="__RefHeading___Toc437519131"/>
      <w:bookmarkEnd w:id="12"/>
      <w:r>
        <w:rPr/>
        <w:t>3 ВЫЕЗДНЫЕ МЕРОПРИЯТИЯ</w:t>
      </w:r>
    </w:p>
    <w:p>
      <w:pPr>
        <w:pStyle w:val="Heading1"/>
        <w:rPr/>
      </w:pPr>
      <w:bookmarkStart w:id="13" w:name="__RefHeading___Toc437519132"/>
      <w:bookmarkEnd w:id="13"/>
      <w:r>
        <w:rPr/>
        <w:t>Соревнования по фу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2036"/>
        <w:gridCol w:w="2036"/>
        <w:gridCol w:w="160"/>
        <w:gridCol w:w="219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Т по мини-футбол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евраля по 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сельских районов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е турнир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Т среди юнош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сероссийских соревнований по футболу на призы клуба «Кожный мяч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ль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е Первенство РТ по мини-футболу среди юнош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анский (зональный) этап всероссийских соревнований по мини-футболу в рамках программ Минспорта РФ «Мини-футбол в школу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мское Усть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437519133"/>
      <w:r>
        <w:rPr/>
        <w:t>Соревнования по волейболу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2036"/>
        <w:gridCol w:w="203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Заволжской зон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РТ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37519134"/>
      <w:bookmarkEnd w:id="15"/>
      <w:r>
        <w:rPr/>
        <w:t>Соревнования по спортивному туризму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2036"/>
        <w:gridCol w:w="203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Т по спортивному туризм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5 этап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Т по горному туризм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СТК, УДО, ООУ, СУЗ-ы, ВУЗ-ы.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Т по маршрут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Ульяновской Области по спортивному туризму на пешеходных дистанц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437519135"/>
      <w:bookmarkEnd w:id="16"/>
      <w:r>
        <w:rPr/>
        <w:t>Соревнования по настольному тенни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84"/>
        <w:gridCol w:w="1890"/>
        <w:gridCol w:w="203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а РТ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РТ по Н/Т памяти Минниханову Н.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е Первенства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амяти заслуженного лесовода РСФСР Героя социалистического труда «Минниханова Н.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Богатые Саб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ежды Татарстан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7" w:name="__RefHeading___Toc437519136"/>
      <w:bookmarkEnd w:id="17"/>
      <w:r>
        <w:rPr/>
        <w:t>Соревнования по бадминт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2036"/>
        <w:gridCol w:w="2036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Каза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Т среди юнио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Т среди юношей и девуше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урнир по бадминтону «Надежда Татарстан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 Б. Саб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Чемпионат 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 Каза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bookmarkStart w:id="18" w:name="__RefHeading___Toc437519137"/>
      <w:bookmarkEnd w:id="18"/>
      <w:r>
        <w:rPr/>
        <w:t>Соревнования по лыжным гон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38"/>
        <w:gridCol w:w="1847"/>
        <w:gridCol w:w="2225"/>
        <w:gridCol w:w="2357"/>
      </w:tblGrid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лыжный мараф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Т по лыжным гонкам «Надежды Татарста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дольс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ГАФКС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ysha87@yandex.ru" TargetMode="External"/><Relationship Id="rId3" Type="http://schemas.openxmlformats.org/officeDocument/2006/relationships/hyperlink" Target="mailto:sportschool2009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4:00Z</dcterms:created>
  <dc:creator>1</dc:creator>
  <dc:description/>
  <cp:keywords/>
  <dc:language>en-US</dc:language>
  <cp:lastModifiedBy>МУ ДО ДЮСШ</cp:lastModifiedBy>
  <cp:lastPrinted>2015-12-10T14:00:00Z</cp:lastPrinted>
  <dcterms:modified xsi:type="dcterms:W3CDTF">2015-12-10T11:00:00Z</dcterms:modified>
  <cp:revision>46</cp:revision>
  <dc:subject/>
  <dc:title/>
</cp:coreProperties>
</file>